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.DOC </w:t>
        <w:tab/>
        <w:tab/>
        <w:tab/>
        <w:tab/>
        <w:tab/>
        <w:t>FSLOGI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who wish to distribute FSLOGIN. The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Limited Distribution Licenc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FSLOGIN,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FSLOGIN.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shipping and handling, as long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 does not exceed US$ 10.00 in the U.S. and Canada,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s part of a collection may do so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non-ASP) vendors who wish to distribute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s part of a collection must obtain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nfirm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EE SOFTWARE".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package, without written permission from Confi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regarding the FSLOGIN package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</w:t>
        <w:tab/>
        <w:t xml:space="preserve">     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